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bliography for Morgan &amp; Cunningham LLC BlackHat Pres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hs.gov/interweb/assetlibrary/National_Cyberspace_Strateg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bs.org/wgbh/pages/frontline/shows/cyberwar/interviews/clark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blogs.zdnet.com/ITFacts/?p=64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signonsandiego.com/uniontrib/20050414/news_1b14identit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indiantrust.com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www.martindal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www.bookpo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iatrp.com/indivu2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iatrp.com/indivu2.cfm" \l "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atrp.com/indivu2.cfm#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.gov/interweb/assetlibrary/National_Cyberspace_Strategy.pdf" TargetMode="External"/><Relationship Id="rId3" Type="http://schemas.openxmlformats.org/officeDocument/2006/relationships/hyperlink" Target="http://www.pbs.org/wgbh/pages/frontline/shows/cyberwar/interviews/clarke.html" TargetMode="External"/><Relationship Id="rId4" Type="http://schemas.openxmlformats.org/officeDocument/2006/relationships/hyperlink" Target="http://blogs.zdnet.com/ITFacts/?p=6448" TargetMode="External"/><Relationship Id="rId5" Type="http://schemas.openxmlformats.org/officeDocument/2006/relationships/hyperlink" Target="http://www.signonsandiego.com/uniontrib/20050414/news_1b14identity.html" TargetMode="External"/><Relationship Id="rId6" Type="http://schemas.openxmlformats.org/officeDocument/2006/relationships/hyperlink" Target="http://www.indiantrust.com/index.cfm" TargetMode="External"/><Relationship Id="rId7" Type="http://schemas.openxmlformats.org/officeDocument/2006/relationships/hyperlink" Target="http://www.martindale.com/" TargetMode="External"/><Relationship Id="rId8" Type="http://schemas.openxmlformats.org/officeDocument/2006/relationships/hyperlink" Target="http://www.bookpool.com/" TargetMode="External"/><Relationship Id="rId9" Type="http://schemas.openxmlformats.org/officeDocument/2006/relationships/hyperlink" Target="http://www.iatrp.com/indivu2.cf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5:14:00Z</dcterms:created>
  <dc:creator>bc</dc:creator>
  <dc:description/>
  <cp:keywords/>
  <dc:language>en-US</dc:language>
  <cp:lastModifiedBy>bc</cp:lastModifiedBy>
  <dcterms:modified xsi:type="dcterms:W3CDTF">2005-06-24T15:29:00Z</dcterms:modified>
  <cp:revision>1</cp:revision>
  <dc:subject/>
  <dc:title>Bibliography for Morgan &amp; Cunningham LLC BlackHat Presentation</dc:title>
</cp:coreProperties>
</file>